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</w:rPr>
        <w:t>Lidový demokrat 2000</w:t>
      </w:r>
      <w:r>
        <w:rPr/>
        <w:t xml:space="preserve">, </w:t>
      </w:r>
      <w:r>
        <w:rPr>
          <w:b w:val="false"/>
          <w:bCs w:val="false"/>
          <w:i w:val="false"/>
          <w:iCs w:val="false"/>
        </w:rPr>
        <w:t>bytové druž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hromáždění Společenství vlastníků Krasnojarská 682/12, Praha 10-Vrš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dový demokrat 2000 , bytové družstvo, identifikační číslo 26429381, se sídlem Bajkalská 672/14, 100 00 Praha 10 svolá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hromáždění Společenství vlastníků Krasnojarská 682 Praha 10-Vršovice na den 16.02. 2017 od 18.30 hodin do kanceláře svolavatele na adrese Bajkalská 672/14, 100 00 Praha 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 schůze shromáždě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statutárního orgánu SVJ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jednání fin.příspěvku družstva,  na opravy spol.částí do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, diskuz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 Praze dne 30. ledna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ý demokrat 2000, bytové druž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Jan Pavlok, Ph.D., předseda představenstva, v.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vana Labuzíková , členka představenstv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5:00Z</dcterms:created>
  <dc:creator>jp</dc:creator>
  <dc:description/>
  <cp:keywords/>
  <dc:language>en-US</dc:language>
  <cp:lastModifiedBy>jp</cp:lastModifiedBy>
  <cp:lastPrinted>2016-11-30T10:03:00Z</cp:lastPrinted>
  <dcterms:modified xsi:type="dcterms:W3CDTF">2017-01-30T08:01:00Z</dcterms:modified>
  <cp:revision>3</cp:revision>
  <dc:subject/>
  <dc:title/>
</cp:coreProperties>
</file>