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 o z v á n k a</w:t>
      </w:r>
    </w:p>
    <w:p>
      <w:pPr>
        <w:pStyle w:val="TextBody"/>
        <w:rPr/>
      </w:pPr>
      <w:r>
        <w:rPr/>
        <w:t>na  členskou schůzi Lidového demokrata 2000, bytového družstv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26429381, sídlo Bajkalská 672/14, Praha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saného v OR vedeného u Městského sou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raze oddíl Dr. vložka 5027</w:t>
      </w:r>
    </w:p>
    <w:p>
      <w:pPr>
        <w:pStyle w:val="TextBody"/>
        <w:rPr/>
      </w:pPr>
      <w:r>
        <w:rPr/>
        <w:t>která se koná dne    19.6.2013  ve velké zasedací místnosti</w:t>
      </w:r>
    </w:p>
    <w:p>
      <w:pPr>
        <w:pStyle w:val="TextBody"/>
        <w:rPr/>
      </w:pPr>
      <w:r>
        <w:rPr/>
        <w:t>Úřadu m.č. Praha 10 – Vršovická 68, Praha 10</w:t>
      </w:r>
    </w:p>
    <w:p>
      <w:pPr>
        <w:pStyle w:val="TextBody"/>
        <w:rPr/>
      </w:pPr>
      <w:r>
        <w:rPr/>
        <w:t>budova „B“  1. patro od 18.00 hod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hájení členské schůze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olba orgánů členské schůze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účetní závěrka 2012, zpráva KK, návrh na rozdělení zisku/úhradu ztráty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ace k vyúčtování 2012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formace o koupi pozemků pod domy a  ve vnitroblocích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informace o průběhu  a financování stavby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práva o přípravě výběr.řízení na rekonstrukci výtahů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zpráva o převodu bytů do osobního vlastnictví, úvěr, změny prohlášení vlastníka, informace o nové právní úpravě od 1.1.2014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ůzné, závěr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Praze dne  29.5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UDr. Jan Pavlok  v.r.                                                Jaroslava Jarešová v.r. </w:t>
      </w:r>
    </w:p>
    <w:p>
      <w:pPr>
        <w:pStyle w:val="Normal"/>
        <w:rPr/>
      </w:pPr>
      <w:r>
        <w:rPr>
          <w:rFonts w:cs="Arial" w:ascii="Arial" w:hAnsi="Arial"/>
        </w:rPr>
        <w:t>předseda představenstva                                       místopředseda představenstva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56:00Z</dcterms:created>
  <dc:creator>USER</dc:creator>
  <dc:description/>
  <cp:keywords/>
  <dc:language>en-US</dc:language>
  <cp:lastModifiedBy>ivana</cp:lastModifiedBy>
  <cp:lastPrinted>2012-10-25T15:21:00Z</cp:lastPrinted>
  <dcterms:modified xsi:type="dcterms:W3CDTF">2013-06-03T10:57:00Z</dcterms:modified>
  <cp:revision>5</cp:revision>
  <dc:subject/>
  <dc:title>P o z v á n k a</dc:title>
</cp:coreProperties>
</file>