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>POZVÁNKA NA ČLENSKOU SCHŮZI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Představenstvo Bytového družstva Lidový demokrat 2000, IČ:26429381, se sídlem Bajkalská 672/14, 100 00 Praha 10 svolává členskou schůzi družstva na den 23.6.2014 v 18:00 hod. do velké zasedací místnosti Úřadu městské části Praha 10 na adrese Vršovická 68, 100 00 Praha 10, budova  „B“, 1.patro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u w:val="single"/>
        </w:rPr>
        <w:t>Program členské schůze Bytového družstva Lidový demokrat 2000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. Zahájení členské schůze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Volba orgánů členské schůze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Projednání účetní závěrky družstva za rok 2013 včetně zprávy kontrolní komise družstva a informace o hospodaření družstv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4. Projednání převodu bytových a nebytových jednotek v domech ve vlastnictví družstva do </w:t>
      </w:r>
      <w:r>
        <w:rPr/>
        <w:t>vlastnictví členů družstva a příprava založení společenství vlastníků jednotek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Zpráva o současném uspořádání pozemků ve vlastnictví družstva a o pozemcích ve vnitroblocích užívaných družstvem, projednání a rozhodnutí o definitivním uspořádání vlastnických a užívacích vztahů k pozemkům, případná revokace dosavadních rozhodnutí členské schůze o pozemkových záležitostech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 Informace o úpravě stanov družstva dle  nového občanského zákoníku a zákona o obchodních korporacích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. Zpráva o prodeji bytů v nájmu nečlenů družstva (aukce) a prodeji bytu č. 4, na adrese Praha 10, Vršovická 77, udělení souhlasu (jeho aktualizace) členské schůze k těmto prodejům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 Volba představenstva družstv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9. Volba kontrolní komise družstv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0. Informace o stavu oprav domů družstv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1. Různé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. Závěr členské schůze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V Praze dne 29.5. 2014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Jan Pavlok v.r.                                                                     Jaroslava Jarešová v.r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ředseda představenstva                                                 místopředsedkyně představenstv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9:00Z</dcterms:created>
  <dc:creator>jp</dc:creator>
  <dc:description/>
  <cp:keywords/>
  <dc:language>en-US</dc:language>
  <cp:lastModifiedBy>Edita</cp:lastModifiedBy>
  <dcterms:modified xsi:type="dcterms:W3CDTF">2014-05-30T09:35:00Z</dcterms:modified>
  <cp:revision>3</cp:revision>
  <dc:subject/>
  <dc:title>Návrh programu členské schůze Bytového družstva Lidový demokrat 2000</dc:title>
</cp:coreProperties>
</file>