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</w:rPr>
        <w:t>Lidový demokrat 2000</w:t>
      </w:r>
      <w:r>
        <w:rPr/>
        <w:t xml:space="preserve">, </w:t>
      </w:r>
      <w:r>
        <w:rPr>
          <w:b w:val="false"/>
          <w:bCs w:val="false"/>
          <w:i w:val="false"/>
          <w:iCs w:val="false"/>
        </w:rPr>
        <w:t>bytové druž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hromáždění Společenství vlastníků Krasnojarská 682/12, Praha 10-Vrš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dový demokrat 2000 , bytové družstvo, identifikační číslo 26429381, se sídlem Bajkalská 672/14, 100 00 Praha 10, podle ustanovení § 1203 zákona číslo 89/2012 Sb., občanského zákoníku svolá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hromáždění Společenství vlastníků Krasnojarská 682 Praha 10-Vršovice na den 12.12. 2016 od 17.30 hodin do kanceláře svolavatele na adrese Bajkalská 672/14, 100 00 Praha 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 schůze shromáždě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orgánů SV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řevod správy z bytového družstva na společenství vlastníků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výše příspěvků na správu domu a pozemků, úhrada nákladů na služby, rozpoče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jednání fin.příspěvku družstva,  na opravy spol.částí dom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jištění nemovitos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emky ve vnitroblok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ůzné, diskuz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 Praze dne 30. listopadu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ový demokrat 2000, bytové druž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Jan Pavlok, Ph.D., předseda představenstva, v.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vana Labuzíková , členka představenstv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4:00Z</dcterms:created>
  <dc:creator>jp</dc:creator>
  <dc:description/>
  <cp:keywords/>
  <dc:language>en-US</dc:language>
  <cp:lastModifiedBy>Edita</cp:lastModifiedBy>
  <cp:lastPrinted>2016-11-30T10:03:00Z</cp:lastPrinted>
  <dcterms:modified xsi:type="dcterms:W3CDTF">2016-11-30T09:04:00Z</dcterms:modified>
  <cp:revision>2</cp:revision>
  <dc:subject/>
  <dc:title/>
</cp:coreProperties>
</file>