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hlas s prodejem bytové jednotky podle ustanovení § 751 zákona č. 90/2012 Sb., o obchodních korporací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á, níže podepsaný/podepsaná............................................................., nar.................................., bytem..............................................., jako člen Lidového demokratu 2000, bytového družstva, IČ: 26429381, se sídlem Praha 10, Bajkalská 672/14, PSČ 100 00, členské číslo.......................... uděluji tímto podle ustanovení § 751 odst. 1,2  zákona č. 90/2012 Sb., o obchodních korporacích, souhlas k prodej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ytové jednotky č. 695/16, na adrese:  Praha 10 – Vršovice , Vršovická 695/81</w:t>
      </w:r>
      <w:r>
        <w:rPr/>
        <w:t xml:space="preserve">, zapsané v katastru nemovitostí u Katastrálního úřadu pro hlavní město Prahu, Katastrální pracoviště Praha na </w:t>
      </w:r>
      <w:r>
        <w:rPr>
          <w:b/>
        </w:rPr>
        <w:t>LV č. 11325</w:t>
      </w:r>
      <w:r>
        <w:rPr/>
        <w:t xml:space="preserve">, pro obec Praha, katastrální území Vršovice. Souhlas k prodeji výše specifikované bytové jednotky uděluji za cenu: </w:t>
      </w:r>
      <w:r>
        <w:rPr>
          <w:b/>
        </w:rPr>
        <w:t xml:space="preserve">1.200.000,- </w:t>
      </w:r>
      <w:r>
        <w:rPr/>
        <w:t>Kč (Slovy: Jedenmiliondvěstětisíckorunčeských),  kupujícímu: p.Grigory Anisimov,   nar.: 6.5.1962, bytem: Praha 10, Dýšinská  47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ytové jednotky č. 668/02, na adrese: Praha 10 – Vršovice, Kišiněvská 668/16</w:t>
      </w:r>
      <w:r>
        <w:rPr/>
        <w:t xml:space="preserve">, zapsané v katastru nemovitostí u Katastrálního úřadu pro hlavní město Prahu, Katastrální pracoviště Praha na </w:t>
      </w:r>
      <w:r>
        <w:rPr>
          <w:b/>
        </w:rPr>
        <w:t>LV</w:t>
      </w:r>
      <w:r>
        <w:rPr/>
        <w:t xml:space="preserve"> </w:t>
      </w:r>
      <w:r>
        <w:rPr>
          <w:b/>
        </w:rPr>
        <w:t>č.11405</w:t>
      </w:r>
      <w:r>
        <w:rPr/>
        <w:t xml:space="preserve">, pro obec Praha, katastrální území Vršovice. Souhlas k prodeji výše specifikované bytové jednotky uděluji za cenu: </w:t>
      </w:r>
      <w:r>
        <w:rPr>
          <w:b/>
        </w:rPr>
        <w:t xml:space="preserve">1.300.000,- </w:t>
      </w:r>
      <w:r>
        <w:rPr/>
        <w:t>Kč (Slovy: Jedenmiliontřistaticíckorunčeských), kupujícímu: p.Martin Jaroš, nar.: 13.11. 1976, bytem: Praha 10, Krasnojarská 682/1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ytové jednotky č. 666/15, na adrese: Praha 10 – Vršovice , Bajkalská 666/8</w:t>
      </w:r>
      <w:r>
        <w:rPr/>
        <w:t xml:space="preserve"> , zapsané v katastru nemovitostí u Katastrálního úřadu pro hlavní město Prahu, Katastrální pracoviště Praha na </w:t>
      </w:r>
      <w:r>
        <w:rPr>
          <w:b/>
        </w:rPr>
        <w:t>LV č. 11397</w:t>
      </w:r>
      <w:r>
        <w:rPr/>
        <w:t xml:space="preserve">,  pro obec Praha, katastrální území Vršovice. Souhlas k prodeji výše specifikované bytové jednotky uděluji za cenu: </w:t>
      </w:r>
      <w:r>
        <w:rPr>
          <w:b/>
        </w:rPr>
        <w:t xml:space="preserve">1.810.000,- </w:t>
      </w:r>
      <w:r>
        <w:rPr/>
        <w:t>Kč (Slovy: Jedenmilionosmsetdesettisíckorunčeských),  kupujícímu: p.Mgr.Pavel Matocha , nar.: 5.12. 1972, bytem: Praha 10, Bajkalská 666/8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ytové jednotky č. 682/06, na adrese: Praha 10 – Vršovice</w:t>
      </w:r>
      <w:r>
        <w:rPr/>
        <w:t xml:space="preserve"> </w:t>
      </w:r>
      <w:r>
        <w:rPr>
          <w:b/>
        </w:rPr>
        <w:t>, Krasnojarská 682/12</w:t>
      </w:r>
      <w:r>
        <w:rPr/>
        <w:t xml:space="preserve"> zapsané v katastru nemovitostí u Katastrálního úřadu pro hlavní město Prahu, Katastrální pracoviště Praha na </w:t>
      </w:r>
      <w:r>
        <w:rPr>
          <w:b/>
        </w:rPr>
        <w:t>LV č. 11324</w:t>
      </w:r>
      <w:r>
        <w:rPr/>
        <w:t xml:space="preserve">,  pro obec Praha, katastrální území Vršovice. Souhlas k prodeji výše specifikované bytové jednotky uděluji za cenu: </w:t>
      </w:r>
      <w:r>
        <w:rPr>
          <w:b/>
        </w:rPr>
        <w:t xml:space="preserve">4.000.000,- </w:t>
      </w:r>
      <w:r>
        <w:rPr/>
        <w:t>Kč (Slovy: Čtyřimilionykorunčeských),  kupujícímu: p.Ing.Richard Jejkal, nar.: 11.3. 1963, bytem: Praha 7, Varhulíkové 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aze dne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(úředně ověřený podpis)</w:t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36:00Z</dcterms:created>
  <dc:creator>jp</dc:creator>
  <dc:description/>
  <cp:keywords/>
  <dc:language>en-US</dc:language>
  <cp:lastModifiedBy>Edita</cp:lastModifiedBy>
  <cp:lastPrinted>2014-07-07T16:10:00Z</cp:lastPrinted>
  <dcterms:modified xsi:type="dcterms:W3CDTF">2014-07-08T07:36:00Z</dcterms:modified>
  <cp:revision>2</cp:revision>
  <dc:subject/>
  <dc:title/>
</cp:coreProperties>
</file>