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262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2" name="5B8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B8E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3" name="A478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784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4" name="5FA75B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FA75B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5" name="D9956A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9956A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6" name="C660ED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660ED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7" name="2BB05E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BB05EB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8" name="126BF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6BF3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9" name="31357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13576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14005"/>
            <wp:effectExtent l="0" t="0" r="0" b="0"/>
            <wp:docPr id="10" name="584AD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84ADB9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5:00Z</dcterms:created>
  <dc:creator>Jitulka</dc:creator>
  <dc:description/>
  <cp:keywords/>
  <dc:language>en-US</dc:language>
  <cp:lastModifiedBy>Jitulka</cp:lastModifiedBy>
  <dcterms:modified xsi:type="dcterms:W3CDTF">2013-01-24T07:55:00Z</dcterms:modified>
  <cp:revision>1</cp:revision>
  <dc:subject/>
  <dc:title>          </dc:title>
</cp:coreProperties>
</file>