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lamace vyúčtování služe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žená paní, Vážený pane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mocí tohoto formuláře lze podat reklamaci na Vyúčtování za služeb spojených s bydlením. Vyplněný formulář doručte do poštovní schránky správy nemovitosti (šedá poštovní schránka ve vchodu Bajkalská 14, Praha 10 - naproti domovním zvonkům). Dovolujeme si Vás upozornit na lhůty podání a vyřízení reklamací, které jsou uvedeny ve výroční zprávě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klamace nemá odkladný účinek na povinnost uhradit vyúčtování ve lhůtě splatnos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>
          <w:trHeight w:val="454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rok</w:t>
            </w:r>
          </w:p>
        </w:tc>
        <w:tc>
          <w:tcPr>
            <w:tcW w:w="6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emce bytu č.</w:t>
            </w:r>
          </w:p>
        </w:tc>
        <w:tc>
          <w:tcPr>
            <w:tcW w:w="6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adrese:</w:t>
            </w:r>
          </w:p>
        </w:tc>
        <w:tc>
          <w:tcPr>
            <w:tcW w:w="6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 nájemce</w:t>
            </w:r>
          </w:p>
        </w:tc>
        <w:tc>
          <w:tcPr>
            <w:tcW w:w="6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ro zaslání odpovědi (možno i elektronickou poštou)</w:t>
            </w:r>
          </w:p>
        </w:tc>
        <w:tc>
          <w:tcPr>
            <w:tcW w:w="6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Reklamuji vyúčtování služeb spojených s užíváním bytu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660"/>
      </w:tblGrid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 zálohy za vyúčtované období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, stočné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V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klid společných prostor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a likvidace odpadů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energie ve společných prostorách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rijní servis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ah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hrazené nájemcem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 reklamace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nájemníka: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: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rava-a-povinnosti-plynouci-z-reklamace"/>
      <w:bookmarkStart w:id="1" w:name="prava-a-povinnosti-plynouci-z-reklamace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11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9:00Z</dcterms:created>
  <dc:creator>iva.krasna</dc:creator>
  <dc:description/>
  <dc:language>en-US</dc:language>
  <cp:lastModifiedBy>Helena Nenádlová</cp:lastModifiedBy>
  <cp:lastPrinted>2011-06-21T09:28:00Z</cp:lastPrinted>
  <dcterms:modified xsi:type="dcterms:W3CDTF">2011-06-21T07:49:00Z</dcterms:modified>
  <cp:revision>3</cp:revision>
  <dc:subject/>
  <dc:title>Bytové družstvo Soběslavská 2252, Soběslavská 29/2252, 130 00 Praha 3</dc:title>
</cp:coreProperties>
</file>